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динокову А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 xml:space="preserve">по вопросу, о предоставлении разрешения на отклонение от предельных параметров разрешенного строительства индивидуального жилого дома принадлежащего гр. Одинокову А.А.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20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, </w:t>
      </w:r>
      <w:r>
        <w:rPr>
          <w:rFonts w:cs="Times New Roman" w:ascii="Times New Roman" w:hAnsi="Times New Roman"/>
          <w:szCs w:val="24"/>
        </w:rPr>
        <w:t>о п</w:t>
      </w:r>
      <w:r>
        <w:rPr>
          <w:rFonts w:cs="Times New Roman" w:ascii="Times New Roman" w:hAnsi="Times New Roman"/>
          <w:lang w:bidi="ru-RU"/>
        </w:rPr>
        <w:t>редоставлении разрешения на отклонение от предель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разрешенного строительства индивидуального жилого дома на земельном участке площадью 1663 кв. м с кадастровым номером 50:28:0100314:72 по адресу: г. Домодедово, село Растуново, владение «Берег ФМ», уч.62,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а также в связи с отсутствием на проводимых публичных слушаниях собственников соседних земельных участков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szCs w:val="24"/>
          <w:lang w:bidi="ru-RU"/>
        </w:rPr>
        <w:t>отклонение от предельных параметров разрешенного строительства индивидуального жилого дома на земельном участке площадью 1663 кв. м с кадастровым номером 50:28:0100314:72 по адресу: г. Домодедово, село Растуново, владение «Берег ФМ», уч.6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 xml:space="preserve">И.В. Колобов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0:00Z</dcterms:created>
  <dc:creator>DOMAHINA E.G.</dc:creator>
  <dc:description/>
  <cp:keywords/>
  <dc:language>en-US</dc:language>
  <cp:lastModifiedBy>Игнатова Н.П.</cp:lastModifiedBy>
  <cp:lastPrinted>2016-02-25T16:15:00Z</cp:lastPrinted>
  <dcterms:modified xsi:type="dcterms:W3CDTF">2016-07-29T05:28:00Z</dcterms:modified>
  <cp:revision>7</cp:revision>
  <dc:subject/>
  <dc:title> </dc:title>
</cp:coreProperties>
</file>